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专业技术岗位等级申报表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申报专技 十一  级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0"/>
        <w:gridCol w:w="810"/>
        <w:gridCol w:w="824"/>
        <w:gridCol w:w="825"/>
        <w:gridCol w:w="815"/>
        <w:gridCol w:w="816"/>
        <w:gridCol w:w="1630"/>
        <w:gridCol w:w="817"/>
        <w:gridCol w:w="817"/>
      </w:tblGrid>
      <w:tr>
        <w:trPr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程燕华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3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外国语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986.12.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013.6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助教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014.12.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2014.12.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从事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外国语言学及应用语言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年度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二、</w:t>
            </w:r>
            <w:r>
              <w:rPr>
                <w:b/>
                <w:bCs/>
                <w:sz w:val="24"/>
              </w:rPr>
              <w:t>业绩情况（仅填符合申报岗位等级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>符合任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专技十一级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职务，满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3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2   </w:t>
            </w:r>
            <w:r>
              <w:rPr>
                <w:b/>
              </w:rPr>
              <w:t>个条件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论文</w:t>
            </w:r>
          </w:p>
          <w:tbl>
            <w:tblPr>
              <w:tblW w:w="8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417"/>
              <w:gridCol w:w="1134"/>
              <w:gridCol w:w="1843"/>
              <w:gridCol w:w="1985"/>
            </w:tblGrid>
            <w:tr>
              <w:trPr>
                <w:trHeight w:val="460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所载刊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发表年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刊物级别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培养高层思维的个案研究：英语专业口语课探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华东外语论坛（第</w:t>
                  </w:r>
                  <w:r>
                    <w:rPr/>
                    <w:t>10</w:t>
                  </w:r>
                  <w:r>
                    <w:rPr/>
                    <w:t>辑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.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/2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英汉翻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编英汉翻译实用教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.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折算</w:t>
                  </w:r>
                  <w:r>
                    <w:rPr>
                      <w:rFonts w:ascii="宋体;SimSun" w:hAnsi="宋体;SimSun" w:cs="宋体;SimSun"/>
                    </w:rPr>
                    <w:t>Ⅲ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6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/>
              <w:t>2.</w:t>
            </w:r>
            <w:r>
              <w:rPr/>
              <w:t>项目</w:t>
            </w:r>
          </w:p>
          <w:tbl>
            <w:tblPr>
              <w:tblW w:w="938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33"/>
              <w:gridCol w:w="1358"/>
              <w:gridCol w:w="720"/>
              <w:gridCol w:w="719"/>
              <w:gridCol w:w="1676"/>
              <w:gridCol w:w="914"/>
            </w:tblGrid>
            <w:tr>
              <w:trPr>
                <w:trHeight w:val="751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到款经费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/>
                    <w:t>起止年月</w:t>
                  </w: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级别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专著</w:t>
            </w:r>
            <w:r>
              <w:rPr/>
              <w:t>（省级及以上出版基金资助）</w:t>
            </w:r>
            <w:r>
              <w:rPr/>
              <w:t>/</w:t>
            </w:r>
            <w:r>
              <w:rPr/>
              <w:t>艺术类教师参加国家级艺术展，或在省级展览馆举办个展</w:t>
            </w:r>
          </w:p>
          <w:tbl>
            <w:tblPr>
              <w:tblW w:w="951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709"/>
              <w:gridCol w:w="1275"/>
              <w:gridCol w:w="1418"/>
              <w:gridCol w:w="2530"/>
              <w:gridCol w:w="816"/>
              <w:gridCol w:w="1389"/>
            </w:tblGrid>
            <w:tr>
              <w:trPr>
                <w:trHeight w:val="493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年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社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SBN</w:t>
                  </w:r>
                  <w:r>
                    <w:rPr/>
                    <w:t>号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资助单位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级别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人字数</w:t>
                  </w:r>
                  <w:r>
                    <w:rPr/>
                    <w:t>/</w:t>
                  </w:r>
                  <w:r>
                    <w:rPr/>
                    <w:t>总字数</w:t>
                  </w:r>
                  <w:r>
                    <w:rPr/>
                    <w:t>(</w:t>
                  </w:r>
                  <w:r>
                    <w:rPr/>
                    <w:t>万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>
                <w:b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科研、教研成果奖励</w:t>
            </w:r>
            <w:r>
              <w:rPr/>
              <w:t>（地厅级一等奖排名</w:t>
            </w:r>
            <w:r>
              <w:rPr/>
              <w:t>2</w:t>
            </w:r>
            <w:r>
              <w:rPr/>
              <w:t>及以上，省级一、二、三等奖，排名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名）</w:t>
            </w:r>
          </w:p>
          <w:tbl>
            <w:tblPr>
              <w:tblW w:w="92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047"/>
              <w:gridCol w:w="1985"/>
              <w:gridCol w:w="1134"/>
              <w:gridCol w:w="1138"/>
            </w:tblGrid>
            <w:tr>
              <w:trPr>
                <w:trHeight w:val="513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年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指导学生学科竞赛：</w:t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916"/>
              <w:gridCol w:w="1701"/>
              <w:gridCol w:w="2268"/>
            </w:tblGrid>
            <w:tr>
              <w:trPr>
                <w:trHeight w:val="46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学生姓名（团队名称）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奖项名称与等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获奖年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指导教师排名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获奖</w:t>
            </w:r>
          </w:p>
          <w:tbl>
            <w:tblPr>
              <w:tblW w:w="92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047"/>
              <w:gridCol w:w="2200"/>
              <w:gridCol w:w="919"/>
              <w:gridCol w:w="1138"/>
            </w:tblGrid>
            <w:tr>
              <w:trPr>
                <w:trHeight w:val="513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名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奖单位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年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六届“外教社杯”高校外语教学大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专业组）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等奖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国高校外语教学大赛组委会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省高校教育技术成果评比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等奖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浙江省高等教育学会教育技术专业委员会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.1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本人聘期内的突出业绩（限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1917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进入宁波理工外语学院工作，工作期间，担任了英语基础阶段专业课教学，主讲综合英语，英语写作，英语语法等课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极大的热情投身于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运用多种教学法，激发学生学习兴趣，注重学生认知能力与语言技能的提升，赢得学生一致好评，曾在“外教社杯”高校外语教学大赛及高校教育技术成果评比中获得优异成绩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另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注重教研结合，论文“培养高层思维的个案研究”已发表于《华东外语论坛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）》，并获“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届华东地区外语论坛优秀论文”三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《新编英汉翻译实用教程》的教材编写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单位推荐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岗位的任职条件，同意推荐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年    月 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签章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7:00Z</dcterms:created>
  <dc:creator>组织人事部</dc:creator>
  <dc:description/>
  <cp:keywords/>
  <dc:language>en-US</dc:language>
  <cp:lastModifiedBy>Administrator</cp:lastModifiedBy>
  <cp:lastPrinted>2016-01-06T10:17:00Z</cp:lastPrinted>
  <dcterms:modified xsi:type="dcterms:W3CDTF">2016-06-26T07:22:00Z</dcterms:modified>
  <cp:revision>2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